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-Modul: Bewegte Schu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chulformübergreifend) Herr Gr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x Veranstal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hal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zept: Bewegte Schu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Schritte führen zu einer „Bewegungsfreudigen Schule“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ehr Bewegung in den Unterrichtsalltag / bewegter Unterricht didaktische/methodische Aspekte / Unterrichtsbeispiel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wegungswelt der Kinder und Jugendl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ule öffnen / außerschulischer Lern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hule gestalten / Projek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senraumgestal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e P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operationspartner/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eraturbö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user</dc:creator>
  <dc:description/>
  <dc:language>en-US</dc:language>
  <cp:lastModifiedBy>Gerstner, Daniela (AFL FFM)</cp:lastModifiedBy>
  <dcterms:modified xsi:type="dcterms:W3CDTF">2013-03-13T08:13:00Z</dcterms:modified>
  <cp:revision>2</cp:revision>
  <dc:subject/>
  <dc:title/>
</cp:coreProperties>
</file>