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udienseminar GHRF FFM</w:t>
      </w:r>
      <w:r>
        <w:rPr>
          <w:rFonts w:cs="Arial" w:ascii="Arial" w:hAnsi="Arial"/>
          <w:b/>
        </w:rPr>
        <w:tab/>
        <w:tab/>
        <w:t>Schule: ____________________________________</w:t>
        <w:tab/>
        <w:tab/>
        <w:t xml:space="preserve">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/Sem. : _________________</w:t>
        <w:tab/>
        <w:t xml:space="preserve">Name: _____________________________________  </w:t>
        <w:tab/>
        <w:tab/>
        <w:t>Fach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hema der Stunde: __________________________________________________________                     Lerngru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ziel:</w:t>
        <w:tab/>
        <w:t>anwes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64"/>
        <w:gridCol w:w="497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merkung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prechungspunkte</w:t>
            </w:r>
          </w:p>
        </w:tc>
      </w:tr>
      <w:tr>
        <w:trPr/>
        <w:tc>
          <w:tcPr>
            <w:tcW w:w="1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ung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Unterricht orientiert sich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rplänen bzw. Bildungsstandards und Kerncurricula</w:t>
            </w:r>
            <w:r>
              <w:rPr>
                <w:rFonts w:cs="Arial" w:ascii="Arial" w:hAnsi="Arial"/>
                <w:sz w:val="20"/>
                <w:szCs w:val="20"/>
              </w:rPr>
              <w:t xml:space="preserve"> und entspricht den dort dargelegten fachlichen Anforderungen. (VI.1.1) / Rechtliche Vorgaben der entsprechenden Schulformen werden berücksichtigt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Unterrich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üpft</w:t>
            </w:r>
            <w:r>
              <w:rPr>
                <w:rFonts w:cs="Arial" w:ascii="Arial" w:hAnsi="Arial"/>
                <w:sz w:val="20"/>
                <w:szCs w:val="20"/>
              </w:rPr>
              <w:t xml:space="preserve"> beim Aufbau von Wissen und Kompetenzen motiviere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die Erfahrungen der Schülerinnen 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üler an</w:t>
            </w:r>
            <w:r>
              <w:rPr>
                <w:rFonts w:cs="Arial" w:ascii="Arial" w:hAnsi="Arial"/>
                <w:sz w:val="20"/>
                <w:szCs w:val="20"/>
              </w:rPr>
              <w:t>. (VI.1.3) /Die schriftlichen Planungen sind lerngruppenorientiert und sachangemessen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Lehrkraft analysiert 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ellen  Lernstände</w:t>
            </w:r>
            <w:r>
              <w:rPr>
                <w:rFonts w:cs="Arial" w:ascii="Arial" w:hAnsi="Arial"/>
                <w:sz w:val="20"/>
                <w:szCs w:val="20"/>
              </w:rPr>
              <w:t xml:space="preserve"> der Schülerinnen und Schüler. (VI.3.1)/Lernziele und Aufgabenformate sind geeignet, die Kompetenzentwicklung zu unterstützen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axis / Durchführu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>Beobachtung während des Unterrichts       Besprechungspunkt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Unterricht zeig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ität v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rnarrangements </w:t>
            </w:r>
            <w:r>
              <w:rPr>
                <w:rFonts w:cs="Arial" w:ascii="Arial" w:hAnsi="Arial"/>
                <w:sz w:val="20"/>
                <w:szCs w:val="20"/>
              </w:rPr>
              <w:t>– passend zu den Zielen, Inhalten und Lernvoraussetzunge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I.2.3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Unterrichtszeit wird lernwirksam genutzt (VI.2.4). 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Unterricht förder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bständiges, eigenverantwortliches und koopera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Lernen. (VI.3.4 und VI.3.5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obachtung während des Unterricht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prechungspunkt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Unterricht i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nitiv herausforder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aktivierend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alle Schülerinnen und Schüler 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gruppe. (VI.1.6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Unterricht ist inhaltlich und in seinem Ablauf kl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Unterrichtsziele si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arent</w:t>
            </w:r>
            <w:r>
              <w:rPr>
                <w:rFonts w:cs="Arial" w:ascii="Arial" w:hAnsi="Arial"/>
                <w:sz w:val="20"/>
                <w:szCs w:val="20"/>
              </w:rPr>
              <w:t>. (VI.2.1 und VI.2.2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Lehrkraft agiert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prächssituationen</w:t>
            </w:r>
            <w:r>
              <w:rPr>
                <w:rFonts w:cs="Arial" w:ascii="Arial" w:hAnsi="Arial"/>
                <w:sz w:val="20"/>
                <w:szCs w:val="20"/>
              </w:rPr>
              <w:t xml:space="preserve"> sprachlich angemessen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nprozesse, Lernergebnisse und Lernzuwachs werden reflektiert</w:t>
            </w:r>
            <w:r>
              <w:rPr>
                <w:rFonts w:cs="Arial" w:ascii="Arial" w:hAnsi="Arial"/>
                <w:sz w:val="20"/>
                <w:szCs w:val="20"/>
              </w:rPr>
              <w:t>; die erworbenen Teilkompetenzen werden dabei auf die angestrebten Kompetenzen bezogen. (VI.2.5)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numgeb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sind anregend gestaltet. (VI.4.4)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hrkraft und Schülerinnen und Schüler pflegen einen von wechselseitig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t-schätzung, Höflichkeit, Fairness 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tützung</w:t>
            </w:r>
            <w:r>
              <w:rPr>
                <w:rFonts w:cs="Arial" w:ascii="Arial" w:hAnsi="Arial"/>
                <w:sz w:val="20"/>
                <w:szCs w:val="20"/>
              </w:rPr>
              <w:t xml:space="preserve"> gekennzeichneten Umgang miteinander. (VI.4.1)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Lehrkraf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giert spontan und flexibel </w:t>
            </w:r>
            <w:r>
              <w:rPr>
                <w:rFonts w:cs="Arial" w:ascii="Arial" w:hAnsi="Arial"/>
                <w:sz w:val="20"/>
                <w:szCs w:val="20"/>
              </w:rPr>
              <w:t>auch auf unerwartete Situatio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                                                           Anmerkungen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Lehrkraf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ktiert</w:t>
            </w:r>
            <w:r>
              <w:rPr>
                <w:rFonts w:cs="Arial" w:ascii="Arial" w:hAnsi="Arial"/>
                <w:sz w:val="20"/>
                <w:szCs w:val="20"/>
              </w:rPr>
              <w:t xml:space="preserve"> ihre Unterrichtsplanung und Durchführung mit Bezug zu den Lehrplänen und Standard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lich fundier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Planungs- und Handlungsperspektiven werden aufgezeigt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kte zur Weiterentwick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134" w:right="1102" w:gutter="0" w:header="0" w:top="367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</w:t>
    </w:r>
    <w:r>
      <w:rPr/>
      <w:t xml:space="preserve">Studienseminar GHRF Frankfurt am Main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t>Stand: Ju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7:00Z</dcterms:created>
  <dc:creator>basilikum</dc:creator>
  <dc:description/>
  <cp:keywords/>
  <dc:language>en-US</dc:language>
  <cp:lastModifiedBy>leon</cp:lastModifiedBy>
  <cp:lastPrinted>2009-06-18T13:33:00Z</cp:lastPrinted>
  <dcterms:modified xsi:type="dcterms:W3CDTF">2009-07-09T12:36:00Z</dcterms:modified>
  <cp:revision>8</cp:revision>
  <dc:subject/>
  <dc:title>Kriterien für guten Unterricht</dc:title>
</cp:coreProperties>
</file>