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 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, Vorname</w:t>
        <w:tab/>
        <w:tab/>
        <w:tab/>
        <w:tab/>
        <w:t xml:space="preserve">       Schu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ienseminar GHR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rwin-Stein-Haus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ttgarter Str. 18-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0329 Frankfurt am Ma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stlegung des Themas der Pädagogischen Prüfungsarbeit nach § 11 (2) un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 (3) der APVO vom 06.12.200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ginn des Vorbereitungsdienstes:</w:t>
        <w:tab/>
        <w:t>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 des Vorbereitungsdienstes:</w:t>
        <w:tab/>
        <w:t>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ma der Pädagogischen Prüfungsarbei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stimmung der zuständigen Ausbilderinnen/Ausbilder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right="-427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</w:t>
      </w:r>
    </w:p>
    <w:p>
      <w:pPr>
        <w:pStyle w:val="Normal"/>
        <w:ind w:left="4248" w:right="-285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 der Ausbilderin/des Ausbild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248" w:right="-427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</w:t>
      </w:r>
    </w:p>
    <w:p>
      <w:pPr>
        <w:pStyle w:val="Normal"/>
        <w:ind w:left="4248" w:right="-285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 der Ausbilderin/des Ausbild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/>
      </w:pPr>
      <w:r>
        <w:rPr/>
        <w:t>_____________________________</w:t>
        <w:tab/>
        <w:tab/>
        <w:t>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Datum</w:t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Unterschrift der LARin/des LAR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20:12:00Z</dcterms:created>
  <dc:creator>Norbert Christl / Ingrid Mark</dc:creator>
  <dc:description/>
  <dc:language>en-US</dc:language>
  <cp:lastModifiedBy>Peter Classen</cp:lastModifiedBy>
  <cp:lastPrinted>2002-09-17T16:21:00Z</cp:lastPrinted>
  <dcterms:modified xsi:type="dcterms:W3CDTF">2005-06-05T20:12:00Z</dcterms:modified>
  <cp:revision>3</cp:revision>
  <dc:subject/>
  <dc:title>______________________________            _________________________________</dc:title>
</cp:coreProperties>
</file>